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RISÃO ALBERGU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...............................................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requerente), por seu advogado infra-assinado, vêm, à presença de V. Exa., nos autos do Processo n.º......., que responde por este MM. Juízo, requerer seja-lhe concedido os benefícios da </w:t>
      </w:r>
      <w:r>
        <w:rPr>
          <w:b/>
          <w:bCs/>
          <w:sz w:val="20"/>
          <w:szCs w:val="20"/>
        </w:rPr>
        <w:t>PRISÃO ALBERGUE,</w:t>
      </w:r>
      <w:r>
        <w:rPr>
          <w:sz w:val="20"/>
          <w:szCs w:val="20"/>
        </w:rPr>
        <w:t xml:space="preserve"> expondo e requerendo o seguinte: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requerente fora condenado à pena de ........., como incurso nas sanções do art......., que transitou em julgado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requerente já cumpriu ....... da referida pena, tendo ótimo comportamento carcerário, conforme documento incluso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ossui o mesmo proposta de emprego, para trabalhar na firma........., no horário........., na função de ........ (doc. anexo), o que é bastante importante para o requerente, de modo a reintegrá-lo na sociedade, possibilitando, ainda, rendimentos para que o mesmo possa se manter e cuidar de sua família, que está também sendo prejudicada com sua prisão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À vista do exposto, requer a oitiva do representante do Ministério Público, para ao final, observadas as formalidades legais, ser-lhe concedido os benefícios da prisão albergue, de modo que possa o mesmo trabalhar e se recolher no período noturno e finais de semana, mediante as condições a serem impostas por V. Exa., o que se pede como medida de direito e de inteira Justiça.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5:00Z</dcterms:created>
  <dc:creator>Cliente</dc:creator>
  <dc:description/>
  <cp:keywords/>
  <dc:language>en-US</dc:language>
  <cp:lastModifiedBy>Cliente</cp:lastModifiedBy>
  <dcterms:modified xsi:type="dcterms:W3CDTF">2007-10-08T17:05:00Z</dcterms:modified>
  <cp:revision>1</cp:revision>
  <dc:subject/>
  <dc:title>PRISÃO ALBERGUE</dc:title>
</cp:coreProperties>
</file>